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№ 10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3665</wp:posOffset>
                </wp:positionV>
                <wp:extent cx="907161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16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городского поселения  «Забайкальское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«Забайкаль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О.Г. Ермо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pt;height:64.4pt;mso-wrap-distance-left:0pt;mso-wrap-distance-right:9pt;mso-wrap-distance-top:0pt;mso-wrap-distance-bottom:0pt;margin-top:8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Глава городского поселения  «Забайкальское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«Забайкальский район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________________О.Г. Ермол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3665</wp:posOffset>
                </wp:positionV>
                <wp:extent cx="9071610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16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ind w:left="177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24»_января_   2020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pt;height:32.2pt;mso-wrap-distance-left:0pt;mso-wrap-distance-right:9pt;mso-wrap-distance-top:0pt;mso-wrap-distance-bottom:0pt;margin-top:8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15" w:leader="none"/>
                        </w:tabs>
                        <w:ind w:left="177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«24»_января_   2020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033"/>
      </w:tblGrid>
      <w:tr>
        <w:trPr>
          <w:trHeight w:val="2338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ЗАДАНИ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казание муниципальных услуг (выполнение работ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0 год и плановый период 2021 – 2022 годы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1.Наименование муниципального учреждения: </w:t>
            </w:r>
            <w:r>
              <w:rPr>
                <w:b/>
                <w:sz w:val="28"/>
                <w:szCs w:val="28"/>
              </w:rPr>
              <w:t>Муниципальное автономное некоммерческое учреждение  «Благоустройство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.Наименование муниципальной услуги: </w:t>
            </w:r>
            <w:r>
              <w:rPr>
                <w:b/>
                <w:sz w:val="28"/>
                <w:szCs w:val="28"/>
              </w:rPr>
              <w:t>организация предоставления услуг (работ) по вывозу твердых бытовых отходов, жидких бытовых отходов; отопление частного жилого фонда и бюджетных организаций; текущее содержание жилого фонда, находящегося в управлении;  дорожные работы по отсыпке и планированию, в зимнее время очистка от снега, установка знаков, разметка дорог; организация в границах поселения теплоснабжением; организация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 xml:space="preserve">3. Потребители муниципальной услуги:  </w:t>
            </w:r>
            <w:r>
              <w:rPr>
                <w:b/>
                <w:sz w:val="28"/>
              </w:rPr>
              <w:t>население, юридические лица, организации, индивидуальные  предприниматели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4. Показатели, характеризующие объем и (или) качество муниципальной услуги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4.1 Объем муниципальной услуги  (в натуральных показателях): данные показатели и объем муниципальной услуги представлен в Таблице №1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right"/>
        <w:rPr/>
      </w:pPr>
      <w:r>
        <w:rPr/>
        <w:t>Таблица №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851"/>
        <w:gridCol w:w="1842"/>
        <w:gridCol w:w="1276"/>
        <w:gridCol w:w="1276"/>
        <w:gridCol w:w="1134"/>
      </w:tblGrid>
      <w:tr>
        <w:trPr>
          <w:trHeight w:val="33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, характеризующие содержание муниципа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 расче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8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чистоте территории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>Организация предоставления услуг (работ) по вывозу твердых бытовых  и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чистоте территории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>Организация предоставления услуг (работ) по вывозу жидких бытовых  и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теплоснабжения потреб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частного жилого фонда и бюдже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(в том числе погребение умерших, не имеющих близких родствен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  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и осуществ- ление контроля за использова- нием и сохранностью муници- пального жил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жилого фонда, находящегося в упра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3,4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рожная деятельность в отношении автомобильных дорог местного значения в границах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работы по отсыпке и планировке дорог, размет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5</w:t>
            </w:r>
          </w:p>
        </w:tc>
      </w:tr>
      <w:tr>
        <w:trPr>
          <w:trHeight w:val="4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рожная деятельность в отношении автомобильных дорог местного значения в границах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становка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рожная деятельность в отношении автомобильных дорог местного значения в границах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в зимн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18</w:t>
            </w:r>
          </w:p>
        </w:tc>
      </w:tr>
      <w:tr>
        <w:trPr>
          <w:trHeight w:val="4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вещение улиц, озеленение территории, установка указателей  с наименованием улиц и номерами домов, размещение и содержание малых архитектурных форм (всех типов ограждений), иные виды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4.2 Показатели, характеризующие качество муниципальной услуги: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казателем, характеризующим качество и (или) объём (состав) оказываемых услуг, является количество получателей услуг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5.Размер (объём) ассигнований на исполнение расходного обязательства на 2020 год составляет 9790,0 тыс. руб. ( зарплата – 7300,0; начисления -2204,6; уголь – 130,0; ГСМ – 155,4), собственных средств – 2346,0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6. Порядок и периодичность доведения ассигнований на исполнение расходного обязательства: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ссигнования на исполнение расходного обязательства доводятся в пределах установленных лимитов, периодичность доведения лимитов – 1 раз в квартал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7. Предельные цены (тарифы) на оплату муниципальных услуг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7.1 Нормативный правой акт, устанавливающий цены (тарифы) либо порядок их установления: Постановление Администрации городского поселения «Забайкальское» от 14февраля   № 53 « Об утверждении порядка определения платы за оказание услуг (выполнение) работ, относящихся к основным видам деятельности муниципальных бюджетных учреждений для граждан и юридическим лицам»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8. Порядок оказания муниципальной услуги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.1 Нормативные правовые акты, регулирующие порядок  оказания муниципальной услуги: документы, в соответствии с которыми функционирует учреждение, внутренние документы, регламентирующие деятельность учреждения (приказы, решения, положения, правила, инструкции, сметы ).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униципальные услуги должны быть оказаны населению, физическим, юридическим лицам, индивидуальным предпринимателям и организациям  для соблюдения санитарного состояния   территории, поддерживания  в исправном состоянии общего имущества в жилых домах,  отопления частного жилфонда и бюджетных организаций согласно потреблённой  тепловой энергии, содержание в надлежащем состоянии уличной дорожной сети п.г.т. Забайкальск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2 Порядок информирования потенциальных потребителей муниципальной услуги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информ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размещаемой (доводимой) информа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мещение информации на сайте Администрации городского поселения «Забайкальск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учреждения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зменении информации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для размещения информации о государственных (муниципальных) учрежд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информация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ПФХ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информ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информации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9. Порядок контроля за выполнением муниципального задания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ичность проведения контрольных мероприят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ы местного самоуправления, осуществляющие контроль за оказанием муниципальной услуги </w:t>
            </w:r>
          </w:p>
        </w:tc>
      </w:tr>
      <w:tr>
        <w:trPr>
          <w:trHeight w:val="34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ые проверки, проверки по отдельным направлениям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оответствии с планом графиком проведения выездных проверок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 мере необходимости (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Забайкальское» муниципального района «Забайкальский район»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я для досрочного прекращения выполнения муниципального зад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работа может быть изменена в течении текущего финансового года в случаях: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Ликвидация учреждения;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Реорганизация учреждения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зменения объёма бюджетных ассигнований и лимитов бюджетных обязательств, доведённых для финансового обеспечения выполнения муниципальной работы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зменения нормативных правовых актов Российской Федерации, Забайкальского края, муниципальных правовых актов городского поселения «Забайкальское», на основании которых была сформирована муниципальная работа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зменения условий, влияющих на объём и (или) качество выполняемой муниципальной работы, в том числе на основании предложений Учреждения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11. Порядок и условия изменения муниципального задания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firstLine="11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Изменение объёмов лимитов бюджетных ассигнований 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зменения нормативных правовых актов Российской Федерации, Забайкальского края, муниципальных правовых актов городского поселения «Забайкальское», на основании которых была сформирована муниципальная работа;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firstLine="11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выявление нарушений условий муниципального задания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firstLine="11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явление снижения спроса на услуги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firstLine="11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выявление невыполнения качественных, количественных показателей муниципального задания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2. Требование к отчетности об исполнении муниципального задания, в том, числе сроки предоставления отчетов: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тчет об исполнении муниципального задания предоставляется ежеквартально (до 15 числа месяца следующего за отчетным), ежегодно  (до 01 февраля за отчетный финансовый год) по утвержденной форме;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Предоставление информации о кредиторской и дебиторской задолженности; 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доставления пояснительной записки;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Предоставление копии документов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роки предоставления отчетности: ежемесячно, ежеквартально, до 01 февраля за отчетный финансовый год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13.Иная информация, необходимая для исполнения (контроля за исполнением) муниципального задания предоставляется в срок, согласованный сторонами.  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Директор МАНУ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Благоустройство»                                  __________________    О.Г. Кулаков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u w:val="single"/>
        </w:rPr>
        <w:t xml:space="preserve">  </w:t>
      </w:r>
    </w:p>
    <w:sectPr>
      <w:type w:val="nextPage"/>
      <w:pgSz w:orient="landscape" w:w="16838" w:h="11906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1:00Z</dcterms:created>
  <dc:creator>VotintsevaLA</dc:creator>
  <dc:description/>
  <dc:language>en-US</dc:language>
  <cp:lastModifiedBy>OrlovaEP</cp:lastModifiedBy>
  <cp:lastPrinted>2020-01-29T15:45:00Z</cp:lastPrinted>
  <dcterms:modified xsi:type="dcterms:W3CDTF">2020-01-29T06:51:00Z</dcterms:modified>
  <cp:revision>2</cp:revision>
  <dc:subject/>
  <dc:title>СПИСОК</dc:title>
</cp:coreProperties>
</file>